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P O Z V Á N K A   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59245</wp:posOffset>
                </wp:positionH>
                <wp:positionV relativeFrom="paragraph">
                  <wp:posOffset>-899795</wp:posOffset>
                </wp:positionV>
                <wp:extent cx="15875" cy="5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.35pt;mso-wrap-distance-left:0pt;mso-wrap-distance-right:0pt;mso-wrap-distance-top:0pt;mso-wrap-distance-bottom:0pt;margin-top:-70.85pt;mso-position-vertical-relative:text;margin-left:52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>n a</w:t>
      </w:r>
    </w:p>
    <w:p>
      <w:pPr>
        <w:pStyle w:val="Normal"/>
        <w:ind w:left="0" w:right="-42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X. Zasedání zastupitelstva obce Vrčeň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6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 je svoláváno na základě zákona č. 128/2000 Sb., o obcích, ve znění pozdějších změn       a doplňků,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ndělí, 27. června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9.00 hod. – zasedací místnost O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Program jedná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ájení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čení zapisovatele a volba ověřovatelů zápisu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Účetní závěrka MŠ Vrčeň za rok 201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Účetní závěrka ZŠ Vrčeň za rok 201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Účetní závěrka Obec Vrčeň za rok 201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ávěrečný účet obce za rok 201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ozdělení hospodářského výsledku MŠ Vrčeň za rok 201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ozdělení hospodářského výsledku ZŠ Vrčeň za rok 201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řevod hospodářského výsledku Obec Vrčeň za rok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áměr obce o prodeji poz. parc. č. 1187/6 o výměře 34 m² a parc. č. 1187/7 o výměře 51m² a stp. 275 o výměře 11m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áměr obce o prodeji poz. parc. č. 1187/8 o výměře 16 m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upní smlouva na prodej poz. parc. č. 1187/5 o výměře 17  m² s J.M., Plzeň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Smlouva s Českou poštou, s.p., o provozování služeb Česká pošta-Partner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Závěrečný účet DSO Mikroregion Nepomucko za rok 2015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ý účet DSO okr. Plzeň-jih pro odpadové hospodářství za rok 2015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jetí finanční dotace z rozpočtu Plzeňského kraje do rozpočtu obce ve výši:    30.000,-Kč. (Název akce: VV/Obec Vrčeň/JSDHO Vrčeň; dotační titul: 2016 Příspěvek na věcné vybavení)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jetí finanční dotace z rozpočtu Plzeňského kraje do rozpočtu obce ve výši:    45.000,-Kč. (Název akce: Revitalizace významného uskupení stromů na návsi Vrčeň; dotační titul: Dotační program Podpora projektů a činností – ochrana přírody a krajiny 2016)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2 k veřejnoprávní smlouvě na výkon přenesené působnosti na úseku projednávání přestupků s ORP - městem Nepomu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Smlouvu o uzav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</w:rPr>
        <w:t>ř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ení budoucí smlouvy s </w:t>
      </w:r>
      <w:r>
        <w:rPr>
          <w:rFonts w:eastAsia="Arial;Bold" w:cs="Times New Roman" w:ascii="Times New Roman" w:hAnsi="Times New Roman"/>
          <w:b w:val="false"/>
          <w:bCs w:val="false"/>
          <w:color w:val="00000A"/>
          <w:sz w:val="24"/>
          <w:szCs w:val="24"/>
        </w:rPr>
        <w:t>Č</w:t>
      </w:r>
      <w:r>
        <w:rPr>
          <w:rFonts w:eastAsia="Arial"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EZ Distribuce, a.s.,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o z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</w:rPr>
        <w:t>ř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ízení v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</w:rPr>
        <w:t>ě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cného b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</w:rPr>
        <w:t>ř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emene-služebnosti a smlouvu o právu provést stavbu 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</w:rPr>
        <w:t>č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. IE-12-0006133/1 Vr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</w:rPr>
        <w:t>č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</w:rPr>
        <w:t>ň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, PJ, </w:t>
      </w:r>
      <w:r>
        <w:rPr>
          <w:rFonts w:eastAsia="Arial;Bold" w:cs="Times New Roman" w:ascii="Times New Roman" w:hAnsi="Times New Roman"/>
          <w:b w:val="false"/>
          <w:bCs w:val="false"/>
          <w:sz w:val="24"/>
          <w:szCs w:val="24"/>
        </w:rPr>
        <w:t>č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p. 148, Stížnost, NN, VN, TS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Vrčeň, 20. 06. 2016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ab/>
        <w:tab/>
        <w:t>Mgr. Bc. Petr Mašek, MBA, LL.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spacing w:before="100" w:after="100"/>
        <w:jc w:val="center"/>
        <w:rPr>
          <w:i/>
          <w:i/>
          <w:iCs/>
        </w:rPr>
      </w:pPr>
      <w:r>
        <w:rPr>
          <w:i/>
          <w:iCs/>
        </w:rPr>
        <w:t>Vyvěšeno: 20. 06. 2016 | Sejmuto: 29. 06. 2016</w:t>
      </w:r>
    </w:p>
    <w:sectPr>
      <w:type w:val="nextPage"/>
      <w:pgSz w:w="11906" w:h="16838"/>
      <w:pgMar w:left="1417" w:right="1417" w:gutter="0" w:header="0" w:top="855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Batang;바탕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Batang;바탕" w:cs="Times New Roman"/>
      <w:b w:val="false"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</w:pPr>
    <w:rPr>
      <w:b/>
      <w:bCs/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01:00Z</dcterms:created>
  <dc:creator>OÚ Vrčeň</dc:creator>
  <dc:description/>
  <dc:language>en-US</dc:language>
  <cp:lastModifiedBy/>
  <cp:lastPrinted>2016-06-20T17:36:00Z</cp:lastPrinted>
  <dcterms:modified xsi:type="dcterms:W3CDTF">2016-06-20T15:36:49Z</dcterms:modified>
  <cp:revision>12</cp:revision>
  <dc:subject/>
  <dc:title>OBECNÍ  ÚŘAD  VRČEŇ</dc:title>
</cp:coreProperties>
</file>